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pacing w:val="-4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pacing w:val="-4"/>
          <w:sz w:val="32"/>
          <w:szCs w:val="32"/>
          <w:shd w:fill="auto" w:val="clear"/>
          <w:lang w:val="en-US" w:eastAsia="zh-CN"/>
        </w:rPr>
        <w:t>1</w:t>
      </w:r>
    </w:p>
    <w:p>
      <w:pPr>
        <w:pStyle w:val="TextBody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auto" w:val="clear"/>
        </w:rPr>
        <w:t>宁夏高校毕业生基层就业国家资助申请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29"/>
        <w:gridCol w:w="462"/>
        <w:gridCol w:w="904"/>
        <w:gridCol w:w="1506"/>
        <w:gridCol w:w="1120"/>
        <w:gridCol w:w="2899"/>
      </w:tblGrid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928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625" w:first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制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培养方式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服务期起始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份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电话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备用（家人）电话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户籍所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地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>　　　  省（区、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>　　 　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本人银行卡卡号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银行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开户行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体到开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银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支行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资助类型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学费补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助学贷款代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二选一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承诺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承诺以上填写资料真实，如有虚假，愿承担相应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签字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纳学费金额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经审核，该同学在校期间实际缴纳学费共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　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元。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学校财务部门盖章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助学贷款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费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本金金额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经审核，该同学办理的国家助学贷款中用于学费的本金金额共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　　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元。在我校未申请过学费补偿和国家助学贷款代偿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学校资助部门盖章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补偿代偿资格及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金额审核意见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经审核，该同学符合宁夏基层就业学费补偿国家助学贷款代偿申请资格，同意给予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学费补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国家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助学贷款代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金额共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ableText"/>
              <w:spacing w:lineRule="auto" w:line="218" w:before="78" w:after="0"/>
              <w:ind w:firstLine="24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或县级教育行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 xml:space="preserve">年    月  日                  </w:t>
            </w:r>
          </w:p>
        </w:tc>
      </w:tr>
    </w:tbl>
    <w:p>
      <w:pPr>
        <w:pStyle w:val="TextBody"/>
        <w:spacing w:lineRule="atLeast" w:line="240" w:before="0" w:after="0"/>
        <w:ind w:left="0" w:hanging="0"/>
        <w:rPr>
          <w:rFonts w:ascii="仿宋_GB2312" w:hAnsi="仿宋_GB2312" w:eastAsia="仿宋_GB2312"/>
          <w:color w:val="000000"/>
          <w:sz w:val="18"/>
          <w:szCs w:val="18"/>
          <w:shd w:fill="auto" w:val="clear"/>
        </w:rPr>
      </w:pPr>
      <w:r>
        <w:rPr>
          <w:rFonts w:eastAsia="仿宋_GB2312" w:ascii="仿宋_GB2312" w:hAnsi="仿宋_GB2312"/>
          <w:color w:val="000000"/>
          <w:sz w:val="18"/>
          <w:szCs w:val="18"/>
          <w:shd w:fill="auto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7:00Z</dcterms:created>
  <dc:creator>hp</dc:creator>
  <dc:description/>
  <dc:language>en-US</dc:language>
  <cp:lastModifiedBy>宁特曼</cp:lastModifiedBy>
  <cp:lastPrinted>2024-03-27T15:31:00Z</cp:lastPrinted>
  <dcterms:modified xsi:type="dcterms:W3CDTF">2025-09-01T00:4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8A69DD96A49299208609C1A0F68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4M2E0ZWQ0NTBiOTVkOWExOTg2NzIyODM0OGMwNzkiLCJ1c2VySWQiOiIzMzA4MzI5MjMifQ==</vt:lpwstr>
  </property>
  <property fmtid="{D5CDD505-2E9C-101B-9397-08002B2CF9AE}" pid="5" name="commondata">
    <vt:lpwstr>commondata</vt:lpwstr>
  </property>
</Properties>
</file>