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宁夏葡萄酒与防沙治沙职业技术学院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21</w:t>
      </w:r>
      <w:r>
        <w:rPr/>
        <w:t>年自主招生考试考生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89"/>
        <w:gridCol w:w="900"/>
        <w:gridCol w:w="900"/>
        <w:gridCol w:w="588"/>
        <w:gridCol w:w="1134"/>
        <w:gridCol w:w="258"/>
        <w:gridCol w:w="1584"/>
        <w:gridCol w:w="488"/>
        <w:gridCol w:w="1439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寸彩色照片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 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市、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   月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769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是否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从调剂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9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起至时间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在何地、何单位学习或工作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担任何职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在校期间获得的奖励或处分</w:t>
            </w:r>
          </w:p>
        </w:tc>
        <w:tc>
          <w:tcPr>
            <w:tcW w:w="63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校或单位评价及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4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tLeast" w:line="320"/>
              <w:ind w:firstLine="4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学校就考生的报考资格签署意见并盖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183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院审定意见</w:t>
            </w:r>
          </w:p>
        </w:tc>
        <w:tc>
          <w:tcPr>
            <w:tcW w:w="78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         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年   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4:00Z</dcterms:created>
  <dc:creator>Administrator</dc:creator>
  <dc:description/>
  <cp:keywords/>
  <dc:language>en-US</dc:language>
  <cp:lastModifiedBy>USER</cp:lastModifiedBy>
  <cp:lastPrinted>2018-03-06T10:06:00Z</cp:lastPrinted>
  <dcterms:modified xsi:type="dcterms:W3CDTF">2021-03-09T02:07:00Z</dcterms:modified>
  <cp:revision>8</cp:revision>
  <dc:subject/>
  <dc:title>宁夏防沙治沙职业技术学院自主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