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宁夏葡萄酒与防沙治沙职业技术学院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年中职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中专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shd w:fill="FFFFFF" w:val="clear"/>
        </w:rPr>
        <w:t>招生专业及计划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shd w:fill="FFFFFF" w:val="clear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3"/>
        <w:gridCol w:w="2927"/>
        <w:gridCol w:w="708"/>
        <w:gridCol w:w="659"/>
        <w:gridCol w:w="850"/>
        <w:gridCol w:w="809"/>
        <w:gridCol w:w="1510"/>
      </w:tblGrid>
      <w:tr>
        <w:trPr>
          <w:trHeight w:val="79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层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代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计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对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2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葡萄种植与酿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、往届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中毕业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费：全免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住宿费：新公寓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；其他公寓楼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升学：中职毕业可参加分类考试，继续升入我院高职学习深造，毕业后颁发全日制高职（专科）毕业证书。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0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11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食品生物工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园林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8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质量监督检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9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连锁经营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1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利水电工程施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工程监理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05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16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测绘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测量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摄影测量与遥感方向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3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代林业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14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森林资源保护与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18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环境监测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rPr>
          <w:rFonts w:ascii="宋体" w:hAnsi="宋体" w:cs="宋体"/>
          <w:color w:val="000000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exact" w:line="520"/>
        <w:ind w:firstLine="122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1F497D"/>
          <w:kern w:val="0"/>
          <w:sz w:val="28"/>
          <w:szCs w:val="2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191" w:right="119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29:00Z</dcterms:created>
  <dc:creator>Administrator</dc:creator>
  <dc:description/>
  <dc:language>en-US</dc:language>
  <cp:lastModifiedBy>Administrator</cp:lastModifiedBy>
  <cp:lastPrinted>2018-05-04T10:46:00Z</cp:lastPrinted>
  <dcterms:modified xsi:type="dcterms:W3CDTF">2018-05-04T03:53:11Z</dcterms:modified>
  <cp:revision>69</cp:revision>
  <dc:subject/>
  <dc:title>学院2015年招生简章(文字内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