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92"/>
        <w:gridCol w:w="600"/>
        <w:gridCol w:w="765"/>
        <w:gridCol w:w="1704"/>
        <w:gridCol w:w="1056"/>
        <w:gridCol w:w="528"/>
        <w:gridCol w:w="615"/>
        <w:gridCol w:w="660"/>
        <w:gridCol w:w="660"/>
        <w:gridCol w:w="750"/>
        <w:gridCol w:w="2052"/>
        <w:gridCol w:w="2124"/>
        <w:gridCol w:w="1464"/>
      </w:tblGrid>
      <w:tr>
        <w:trPr>
          <w:trHeight w:val="46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7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葡萄酒与防沙治沙职业技术学院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自主公开招聘工作人员岗位计划一览表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主管部门（联系电话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科目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林业和草原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环境科学与工程（工学）相关教育教学及专业建设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，环境工程，环境科学与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为工学大类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以上相关工作经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考试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林业和草原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利水电相关教育教学及专业建设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水工结构工程、水利工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以上相关工作经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考试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林业和草原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专业教育教学及专业建设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硕士，风景园林硕士，建筑，城乡规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以上相关工作经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考试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林业和草原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护理相关专业教育教学及专业建设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康复医学与理疗学、临床医学硕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以上相关工作经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考试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林业和草原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管理相关专业教育教学及专业建设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工商管理硕士、企业管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以上相关工作经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考试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林业和草原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思政相关教育教学及专业建设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、马克思主义理论、思想政治教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两年以上相关工作经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考试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林业和草原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英语专业教育教学及专业建设相关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、翻译硕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四级及以上，两年以上相关工作经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考试</w:t>
            </w:r>
          </w:p>
        </w:tc>
      </w:tr>
    </w:tbl>
    <w:p>
      <w:pPr>
        <w:pStyle w:val="Normal"/>
        <w:widowControl w:val="false"/>
        <w:snapToGrid w:val="false"/>
        <w:spacing w:lineRule="exact" w:line="579"/>
        <w:ind w:firstLine="640"/>
        <w:jc w:val="both"/>
        <w:rPr>
          <w:rFonts w:ascii="Calibri" w:hAnsi="Calibri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8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napToGrid w:val="false"/>
      <w:spacing w:lineRule="exact" w:line="579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TextBody"/>
    <w:qFormat/>
    <w:pPr>
      <w:widowControl w:val="false"/>
      <w:snapToGrid w:val="false"/>
      <w:spacing w:lineRule="exact" w:line="579"/>
      <w:ind w:firstLine="72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9:00Z</dcterms:created>
  <dc:creator>冰泉</dc:creator>
  <dc:description/>
  <dc:language>en-US</dc:language>
  <cp:lastModifiedBy>铛铛铛！此处有掌声！</cp:lastModifiedBy>
  <cp:lastPrinted>2024-08-15T14:49:00Z</cp:lastPrinted>
  <dcterms:modified xsi:type="dcterms:W3CDTF">2024-08-16T04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9CC499EB2428D9FBD576A6A9269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