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自愿放弃资格复审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夏葡萄酒与防沙治沙职业技术学院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参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夏葡萄酒与防沙治沙职业技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主</w:t>
      </w:r>
      <w:r>
        <w:rPr>
          <w:rFonts w:ascii="Times New Roman" w:hAnsi="Times New Roman" w:cs="Times New Roman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试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准考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现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8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承诺人（签名按手印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2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2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3:00Z</dcterms:created>
  <dc:creator>付平</dc:creator>
  <dc:description/>
  <dc:language>en-US</dc:language>
  <cp:lastModifiedBy>孙蓓</cp:lastModifiedBy>
  <dcterms:modified xsi:type="dcterms:W3CDTF">2024-10-10T13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5ACF356C407991158DB573D12A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